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9/18</w:t>
        <w:tab/>
        <w:tab/>
        <w:tab/>
        <w:tab/>
        <w:tab/>
        <w:t>Przeworsk, dnia 01.03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4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a zestawów komputerowych, monitorów wraz z oprogramowaniem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fabrycznie nowego systemu operacyjnego,  nieużywanego oraz nieaktywowanego nigdy wcześniej na innym urządzeni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by oprogramowanie systemowe było fabrycznie zainstalowane przez producenta komputer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by oprogramowanie systemowe było fabrycznie preinstalowane przez producenta komput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oprogramowanie było dostarczone wraz ze stosownym, oryginalnym atrybutem legalności – np. naklejka GML (Genuine Microsoft Lab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momencie odbioru towaru Zamawiający przewiduje zastosowanie procedury sprawdzającej legalność zainstalowanego oprogramowania? W jaki sposób będzie przebiegała ta procedur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. Sprawdzany będzie certyfikat autentyczności na stronie producen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możliwość przeprowadzenia weryfikacji oryginalności dostarczonych programów komputerowych u Producenta oprogramowania jako elementu procedury odbior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3-01T08:10:00Z</dcterms:modified>
  <cp:revision>1100</cp:revision>
  <dc:subject/>
  <dc:title>Nr sprawy SP ZOZ ZZP 2400/11/12</dc:title>
</cp:coreProperties>
</file>